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599567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70059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8001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ith man this is impossible, but with God all things are possible.</w:t>
                              <w:tab/>
                              <w:tab/>
                              <w:t xml:space="preserve">Matthew19:26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63pt;mso-wrap-distance-left:9.05pt;mso-wrap-distance-right:9.05pt;mso-wrap-distance-top:0pt;mso-wrap-distance-bottom:0pt;margin-top:18pt;mso-position-vertical-relative:text;margin-left: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ith man this is impossible, but with God all things are possible.</w:t>
                        <w:tab/>
                        <w:tab/>
                        <w:t xml:space="preserve">Matthew19:26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02T11:24:00Z</dcterms:modified>
  <cp:revision>12</cp:revision>
  <dc:subject/>
  <dc:title>Memory Verse</dc:title>
</cp:coreProperties>
</file>